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07" w:hRule="atLeast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80"/>
                <w:sz w:val="32"/>
                <w:szCs w:val="32"/>
              </w:rPr>
              <w:t>Tydd St Mary Church of England Primary School</w:t>
            </w:r>
          </w:p>
          <w:p>
            <w:pPr>
              <w:pStyle w:val="Heading3"/>
              <w:spacing w:lineRule="auto" w:line="276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APPLICATION FOR LEAVE OF ABSENCE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eastAsia="en-US"/>
              </w:rPr>
            </w:r>
          </w:p>
        </w:tc>
      </w:tr>
      <w:tr>
        <w:trPr>
          <w:trHeight w:val="4836" w:hRule="atLeast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 a parent or carer you should avoid booking holidays or visits overseas during term-time.  Full school attendance is VITAL for your child’s educational progress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ents are reminded that they do not have any entitlement to term-time leave for their children. At Tydd St Mary, we will not agree to authorise leave during term-time unless there ar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xceptional circumstanc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hich warrant this. Permission will not be given if it is applied for after the leave has taken place.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ould leave be taken after permission has been withheld then this will be recorded as unauthorised absence.  This will appear both in the school register and in your child’s report.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istent unauthorised absence (15% within any 6 week period) may result in the involvement of the Education Welfare Officer and possible legal proceedings including the issue of a Fixed Term Penalty Notice of £60 or £120 per child per parent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</w:tr>
      <w:tr>
        <w:trPr>
          <w:trHeight w:val="5961" w:hRule="atLeast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request that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_______________________________________________</w:t>
            </w:r>
            <w:r>
              <w:rPr>
                <w:rFonts w:cs="Comic Sans MS" w:ascii="Comic Sans MS" w:hAnsi="Comic Sans MS"/>
                <w:sz w:val="20"/>
                <w:szCs w:val="20"/>
              </w:rPr>
              <w:t>(Name of Chil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e granted leave of absence from Tydd St Mary Church of England Primar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choo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rom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__</w:t>
              <w:tab/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to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  Total number of days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is necessary to take my child out of school because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Signature of Parent/Carer ____________________________________ Date ___________</w:t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Name of Parent/Carer (</w:t>
            </w: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please print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) ____________________________________________</w:t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quest granted _____________________________  Headteacher    Date _____________</w:t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quest refused _____________________________  Headteacher    Date _____________</w:t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son for refusal ___________________________________________________________</w:t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Header"/>
              <w:spacing w:lineRule="auto" w:line="27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CC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FFCC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3:00Z</dcterms:created>
  <dc:creator>default</dc:creator>
  <dc:description/>
  <dc:language>en-US</dc:language>
  <cp:lastModifiedBy>Windows User</cp:lastModifiedBy>
  <cp:lastPrinted>2013-11-21T12:33:00Z</cp:lastPrinted>
  <dcterms:modified xsi:type="dcterms:W3CDTF">2014-03-31T13:23:00Z</dcterms:modified>
  <cp:revision>3</cp:revision>
  <dc:subject/>
  <dc:title>As a qualified swimming teacher I organised the swimming groups with the swimming teacher at the Pool</dc:title>
</cp:coreProperties>
</file>